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云南省选送少数民族公务员 专业技术人员特陪学员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800"/>
        <w:gridCol w:w="1080"/>
        <w:gridCol w:w="28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（职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毕业院校、专 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从事工作性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培训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培训高校科研院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通信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其他要求和说明，如写不下，可另附页）：</w:t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工作、科研和公开发表论文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其他要求和说明，如写不下，可另附页）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60"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（签章）：          日期：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州、市人力资源和社会保障（人事）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（签章）：          日期：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省人力资源和社会保障厅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（签章）：          日期：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所填所有栏目必须真实、完整填写。</w:t>
      </w:r>
    </w:p>
    <w:p>
      <w:pPr>
        <w:pStyle w:val="Normal"/>
        <w:rPr/>
      </w:pPr>
      <w:r>
        <w:rPr/>
        <w:t>2</w:t>
      </w:r>
      <w:r>
        <w:rPr/>
        <w:t>、本表一式三份报省人力资和社会保障厅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9:00Z</dcterms:created>
  <dc:creator>彭奇勇</dc:creator>
  <dc:description/>
  <cp:keywords/>
  <dc:language>en-US</dc:language>
  <cp:lastModifiedBy>彭奇勇</cp:lastModifiedBy>
  <dcterms:modified xsi:type="dcterms:W3CDTF">2011-03-14T04:03:00Z</dcterms:modified>
  <cp:revision>25</cp:revision>
  <dc:subject/>
  <dc:title/>
</cp:coreProperties>
</file>