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可推荐副高级职称的二级学科目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77165</wp:posOffset>
                </wp:positionV>
                <wp:extent cx="4243705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805"/>
                              <w:gridCol w:w="3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级 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动物营养与饲料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舶与海洋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轮机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第四纪地质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材料与纺织品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科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地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机与环境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辐射防护与环境保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燃料循环与材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能科学与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森林经理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老年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民俗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储运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井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田开发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粮食、油脂及植物蛋白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人体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档案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术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果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逻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外交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00.55pt;mso-wrap-distance-left:9pt;mso-wrap-distance-right:9pt;mso-wrap-distance-top:0pt;mso-wrap-distance-bottom:0pt;margin-top:13.9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805"/>
                        <w:gridCol w:w="3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级 学 科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动物营养与饲料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舶与海洋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轮机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第四纪地质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材料与纺织品设计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科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海洋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化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地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机与环境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辐射防护与环境保护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燃料循环与材料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能科学与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森林经理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老年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民俗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储运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井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田开发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粮食、油脂及植物蛋白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人体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档案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术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果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逻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外交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7:00Z</dcterms:created>
  <dc:creator>cws</dc:creator>
  <dc:description/>
  <cp:keywords/>
  <dc:language>en-US</dc:language>
  <cp:lastModifiedBy>李智谋</cp:lastModifiedBy>
  <dcterms:modified xsi:type="dcterms:W3CDTF">2014-02-14T01:46:00Z</dcterms:modified>
  <cp:revision>6</cp:revision>
  <dc:subject/>
  <dc:title>关于扩充完善基金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