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及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姓名、性别、民族、出生年月：与身份证上的内容一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技术职务：已经取得的最高专业技术职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行政职务：目前所担任的最高行政职务，按照标准名称规范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历：取得的国家承认的最高学历和最高学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加工作时间：填至年月，如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应填写</w:t>
      </w:r>
      <w:r>
        <w:rPr>
          <w:rFonts w:eastAsia="仿宋_GB2312" w:ascii="仿宋_GB2312" w:hAnsi="仿宋_GB2312"/>
          <w:sz w:val="32"/>
          <w:szCs w:val="32"/>
        </w:rPr>
        <w:t>1990.0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现工作单位：指目前所在工作单位，填写工作单位全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学习、工作简历：从中专或中专以上学历开始填写至当前工作经历。起止年月：填至年月，如</w:t>
      </w:r>
      <w:r>
        <w:rPr>
          <w:rFonts w:eastAsia="仿宋_GB2312" w:ascii="仿宋_GB2312" w:hAnsi="仿宋_GB2312"/>
          <w:sz w:val="32"/>
          <w:szCs w:val="32"/>
        </w:rPr>
        <w:t>1980.02-1985.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主要业绩贡献：推荐（自荐）人创新成果所取得的经济、社会效益，数据真实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获奖情况：</w:t>
      </w:r>
      <w:r>
        <w:rPr>
          <w:rFonts w:ascii="仿宋_GB2312" w:hAnsi="仿宋_GB2312" w:eastAsia="仿宋_GB2312"/>
          <w:bCs/>
          <w:sz w:val="32"/>
          <w:szCs w:val="32"/>
        </w:rPr>
        <w:t>个人或团体获得的各种奖励、荣誉称号、发明专利、技术创新等市级及以上重要奖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自荐理由：用语简练、表述清楚、理由充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推荐（自荐）均按照要求填报相应的推荐（自荐）书、证明材料、获奖证书、专利证书复印件各一式五份，报电子文档一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上报材料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版打印，提供与纸质材料相符的电子版文档。并按要求签字、盖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表格、空格填写不下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169" w:h="1547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07:00Z</dcterms:created>
  <dc:creator>user</dc:creator>
  <dc:description/>
  <cp:keywords/>
  <dc:language>en-US</dc:language>
  <cp:lastModifiedBy>user</cp:lastModifiedBy>
  <dcterms:modified xsi:type="dcterms:W3CDTF">2010-01-31T09:58:00Z</dcterms:modified>
  <cp:revision>27</cp:revision>
  <dc:subject/>
  <dc:title/>
</cp:coreProperties>
</file>