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大学第三批“中青年骨干教师培养计划”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人员名单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人文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颖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轲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信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680"/>
        <w:rPr/>
      </w:pPr>
      <w:r>
        <w:rPr>
          <w:sz w:val="28"/>
          <w:szCs w:val="28"/>
        </w:rPr>
        <w:t>董秀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雪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经济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子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公共管理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万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建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雪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法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沈寿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雄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外国语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黎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工商管理与旅游管理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永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克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艺术与设计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数学与统计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见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娟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会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3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春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物理科学技术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本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秀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0"/>
        <w:rPr/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剑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3092" w:hanging="3092"/>
        <w:rPr/>
      </w:pPr>
      <w:r>
        <w:rPr>
          <w:b/>
          <w:sz w:val="28"/>
          <w:szCs w:val="28"/>
        </w:rPr>
        <w:t>化学科学与工程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严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竹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元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胜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智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静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峰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灿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翠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30" w:hanging="2530"/>
        <w:rPr/>
      </w:pPr>
      <w:r>
        <w:rPr>
          <w:b/>
          <w:sz w:val="28"/>
          <w:szCs w:val="28"/>
        </w:rPr>
        <w:t>生命科学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崔清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冰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树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永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兴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521" w:hanging="280"/>
        <w:rPr/>
      </w:pP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耿宇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少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开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521" w:hanging="280"/>
        <w:rPr/>
      </w:pPr>
      <w:r>
        <w:rPr>
          <w:sz w:val="28"/>
          <w:szCs w:val="28"/>
        </w:rPr>
        <w:t>赵立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海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信息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俊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普媛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钱文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诸薇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软件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德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资源环境与地球科学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天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云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玉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3092" w:hanging="309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城市建设与管理学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sz w:val="28"/>
          <w:szCs w:val="28"/>
        </w:rPr>
        <w:t>李志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志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ind w:left="3080" w:hanging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体育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秦庆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大学外语教学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段竹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雷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马克思主义研究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新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发展研究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赞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国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晏月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永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正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9" w:hanging="2249"/>
        <w:rPr>
          <w:sz w:val="28"/>
          <w:szCs w:val="28"/>
        </w:rPr>
      </w:pPr>
      <w:r>
        <w:rPr>
          <w:b/>
          <w:sz w:val="28"/>
          <w:szCs w:val="28"/>
        </w:rPr>
        <w:t>民族研究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谷家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志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映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</w:p>
    <w:p>
      <w:pPr>
        <w:pStyle w:val="Normal"/>
        <w:ind w:left="2241" w:hanging="280"/>
        <w:rPr/>
      </w:pPr>
      <w:r>
        <w:rPr>
          <w:sz w:val="28"/>
          <w:szCs w:val="28"/>
        </w:rPr>
        <w:t>王越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志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国际关系研究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燕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祝湘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文化产业研究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洪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航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自然科学研究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《思想战线》编辑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段丽波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8:00Z</dcterms:created>
  <dc:creator>张冀南</dc:creator>
  <dc:description/>
  <cp:keywords/>
  <dc:language>en-US</dc:language>
  <cp:lastModifiedBy>wchun</cp:lastModifiedBy>
  <dcterms:modified xsi:type="dcterms:W3CDTF">2010-10-13T10:16:00Z</dcterms:modified>
  <cp:revision>15</cp:revision>
  <dc:subject/>
  <dc:title/>
</cp:coreProperties>
</file>