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right="-312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kern w:val="0"/>
          <w:sz w:val="32"/>
          <w:szCs w:val="32"/>
        </w:rPr>
        <w:t>云南省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pacing w:val="0"/>
          <w:kern w:val="0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kern w:val="0"/>
          <w:sz w:val="32"/>
          <w:szCs w:val="32"/>
        </w:rPr>
        <w:t>年地方公派出国留学基金重点资助学科专业指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65"/>
        <w:gridCol w:w="706"/>
        <w:gridCol w:w="3729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一、自然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生态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化学、应用化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概率论与数理统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，统计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生物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基础数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系统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理学，应用物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应用泛函分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应用气象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二、工程、技术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科学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木材科学与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金属材料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磷化工工艺过程及设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矿物加工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系统分析与集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材料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制浆造纸工艺教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食品科学与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建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管理科学与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水利水电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机械电子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高分子材料加工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建筑结构与工程抗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石油与天然气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资源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质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交通运输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电力工程与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能源化工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生物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生物医学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光信息科学与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三、医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优生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行为医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老年病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胆囊胰外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皮肤病与性病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基础医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护理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眼视光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公共卫生与预防医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口腔医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心脑血管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四、农、林、牧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作物遗传育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植物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动物科学，动物医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野生动物保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作物栽培与耕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生物化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植物科学与技术，植物保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食品科学与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动物遗传育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自然保护区建设与管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农业昆虫与害虫防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烟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园林园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农业资源与环境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五、人文、社会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际关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应用语言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美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考古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戏剧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音乐学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六、经济、管理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商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民经济管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际经济与贸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旅游管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会计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农业经济管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金融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投资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物流管理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17:00Z</dcterms:created>
  <dc:creator>靳晓慧</dc:creator>
  <dc:description/>
  <dc:language>en-US</dc:language>
  <cp:lastModifiedBy>用户王剑琼</cp:lastModifiedBy>
  <dcterms:modified xsi:type="dcterms:W3CDTF">2013-09-16T02:06:50Z</dcterms:modified>
  <cp:revision>16</cp:revision>
  <dc:subject/>
  <dc:title>2010年云南省地方公派出国留学人员选拔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