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科技人员出国交流访问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30"/>
        <w:gridCol w:w="990"/>
        <w:gridCol w:w="1436"/>
        <w:gridCol w:w="1213"/>
        <w:gridCol w:w="1369"/>
        <w:gridCol w:w="1550"/>
      </w:tblGrid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姓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</w:rPr>
              <w:t>照  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传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及部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联系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及邮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外语水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计算机水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主要研究方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E-mail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往访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期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申请经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是否得到国家、省相关计划资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是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否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请详细说明得到国家或省相关计划资助情况（包括项目、时间、访问国别等）</w:t>
            </w:r>
          </w:p>
        </w:tc>
      </w:tr>
      <w:tr>
        <w:trPr>
          <w:trHeight w:val="15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业  绩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往返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简  介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对外合作经历（包括出国培训、学习和交流访问等情况）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交流访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预期目标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意  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6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主管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意  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意  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1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省科技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审批意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  <w:t>备  注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6:00Z</dcterms:created>
  <dc:creator>User</dc:creator>
  <dc:description/>
  <cp:keywords/>
  <dc:language>en-US</dc:language>
  <cp:lastModifiedBy>User</cp:lastModifiedBy>
  <dcterms:modified xsi:type="dcterms:W3CDTF">2009-07-17T03:28:00Z</dcterms:modified>
  <cp:revision>2</cp:revision>
  <dc:subject/>
  <dc:title>科技人员出国交流访问申报表</dc:title>
</cp:coreProperties>
</file>