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56" w:leader="none"/>
        </w:tabs>
        <w:spacing w:lineRule="exact" w:line="56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4256" w:leader="none"/>
        </w:tabs>
        <w:spacing w:lineRule="exact" w:line="560" w:before="0" w:after="156"/>
        <w:ind w:first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二届云南教育功勋奖拟表彰人选</w:t>
      </w:r>
    </w:p>
    <w:p>
      <w:pPr>
        <w:pStyle w:val="Normal"/>
        <w:tabs>
          <w:tab w:val="clear" w:pos="425"/>
          <w:tab w:val="left" w:pos="4256" w:leader="none"/>
        </w:tabs>
        <w:spacing w:lineRule="exact" w:line="560" w:before="0" w:after="156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按姓氏笔画排序）</w:t>
      </w:r>
    </w:p>
    <w:tbl>
      <w:tblPr>
        <w:tblW w:w="8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9"/>
        <w:gridCol w:w="536"/>
        <w:gridCol w:w="239"/>
        <w:gridCol w:w="851"/>
        <w:gridCol w:w="131"/>
        <w:gridCol w:w="5400"/>
        <w:gridCol w:w="236"/>
        <w:gridCol w:w="3"/>
      </w:tblGrid>
      <w:tr>
        <w:trPr>
          <w:trHeight w:val="529" w:hRule="atLeast"/>
        </w:trPr>
        <w:tc>
          <w:tcPr>
            <w:tcW w:w="889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、基础教育组，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回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民族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兆芬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瑞丽市姐告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洁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附属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静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州开发区实验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元青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人民政府办公厅圆通幼儿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家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明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佤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沧源县勐角完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红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民族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水富县太平乡二溪村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式良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大理市大理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附属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振昆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第十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首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官渡区白汉场中心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玲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临翔区中心幼儿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永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第三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安宁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红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四海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民族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第三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应珍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罗平县旧屋基彝族乡老寨完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则郎村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学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威信县石坎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元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新平县第二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合香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临翔区圈内乡圈内完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佐才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教育局教研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特殊教育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雄飞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红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实验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民族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中跃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洱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必胜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山市腾冲县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正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朗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永德县大山乡教育办公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马关县夹寒箐镇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佳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洱市孟连县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盈川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洱源县第三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淑芬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附属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紫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附属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景洪市第一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继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县龙潭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群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附属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淑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怒江州泸水县老窝乡中心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卫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西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江市玉龙县民族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集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西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庆州香格里拉县教育局教科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定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彝良县示范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玉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广成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禄劝县第三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雯俪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双版纳州景洪市第一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建水县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亚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麒麟区第三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宝英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山市关爱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培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鹤庆县鹤庆一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荀怀京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洱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  伟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石屏县龙朋镇中心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灿东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又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教育科学研究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  颖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民族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丽萍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州幼儿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应龙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麻栗坡县下金厂乡大伙地村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头坪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绍林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江川县前卫镇前卫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平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弥勒县第一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正辉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陆良县第八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照才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麻栗坡县董干镇马林上弄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89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、中职教育组，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刁晋光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楚雄高级技工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琪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尼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洱财经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林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水利水电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跃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怒江州民族中等专业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洁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文山农业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体育运动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禄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财贸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工艺美术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华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玉溪工业财贸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翔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州卫生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厚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彝良县职业技术高级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89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、高等教育组，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洪军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林业职业技术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仁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  磊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财经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继东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财经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惠民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南林业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一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恩荣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天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力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彬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艺术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民族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农业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疆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财经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树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林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经贸外事职业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迟毅林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润生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昱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云胶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师范高等专科学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小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师范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运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回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机电职业技术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河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跃红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褚远辉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志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89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、教育行政干部，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云良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麒麟区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  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昭通市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祥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彝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溪市新平县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自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傣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宏州盈江县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丽娟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委高校工委组织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  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教育厅职成教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志胜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永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石林县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志坚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怒江州泸水县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福光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壮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山州教育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0:00Z</dcterms:created>
  <dc:creator>edoasadmin</dc:creator>
  <dc:description/>
  <cp:keywords/>
  <dc:language>en-US</dc:language>
  <cp:lastModifiedBy>文印室</cp:lastModifiedBy>
  <cp:lastPrinted>2011-08-25T09:17:00Z</cp:lastPrinted>
  <dcterms:modified xsi:type="dcterms:W3CDTF">2011-08-25T01:19:00Z</dcterms:modified>
  <cp:revision>4</cp:revision>
  <dc:subject/>
  <dc:title>第二届云南教育功勋奖拟表彰人选公示</dc:title>
</cp:coreProperties>
</file>