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720"/>
        <w:gridCol w:w="21"/>
        <w:gridCol w:w="236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云南大学赴印度、伊朗任教申请表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国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志愿：   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理由，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、推荐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包括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治态度和思想品德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外汉语教学或相关教学工作经历和教学态度、教学效果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外交往能力及遵守外事纪律情况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是否同意派出 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党政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3:00Z</dcterms:created>
  <dc:creator>xuliang</dc:creator>
  <dc:description/>
  <cp:keywords/>
  <dc:language>en-US</dc:language>
  <cp:lastModifiedBy>马理</cp:lastModifiedBy>
  <cp:lastPrinted>2011-06-28T10:39:00Z</cp:lastPrinted>
  <dcterms:modified xsi:type="dcterms:W3CDTF">2011-06-28T03:12:00Z</dcterms:modified>
  <cp:revision>7</cp:revision>
  <dc:subject/>
  <dc:title>关键语言教师项目总结</dc:title>
</cp:coreProperties>
</file>