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contextualSpacing/>
        <w:jc w:val="center"/>
        <w:rPr>
          <w:rFonts w:ascii="宋体;SimSun" w:hAnsi="宋体;SimSun" w:cs="宋体;SimSun"/>
          <w:b/>
          <w:b/>
          <w:color w:val="000000"/>
          <w:kern w:val="0"/>
          <w:sz w:val="32"/>
          <w:szCs w:val="32"/>
        </w:rPr>
      </w:pPr>
      <w:r>
        <w:rPr>
          <w:b/>
          <w:sz w:val="32"/>
          <w:szCs w:val="32"/>
        </w:rPr>
        <w:t>云南省科技厅关于开展第七批省中青年学术和技术带头人后备人才出站评价的通知</w:t>
      </w:r>
    </w:p>
    <w:p>
      <w:pPr>
        <w:pStyle w:val="Normal"/>
        <w:widowControl/>
        <w:snapToGrid w:val="false"/>
        <w:spacing w:lineRule="auto" w:line="360" w:before="156" w:after="156"/>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有关单位：</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云南省中青年学术和技术带头人后备人才出站评价办法》规定，为考核、评价省中青年学术和技术带头人后备人才的培养效果，对达到培养目标的后备人才进行正式认定评价，通过评价的省中青年学术和技术带头人省政府将授予证书并享受特殊生活补贴，省科技厅拟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对培养期已满的省中青年学术和技术带头人后备人才进行出站评价，现将有关事宜通知如下：</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评价对象</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入选的第七批省中青年学术和技术带头人后备人才应按规定参加出站评价。</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入选的第六批省中青年学术和技术带头人后备人才未参加出站评价的，或确定为暂缓出站评价的后备人才，可申请参加出站评价。</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培养期满三年以上，已完成培养任务书规定的考核指标，符合提前出站条件的后备人才，可申请参加出站评价。</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评价要求</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后备人才准备申请评价的材料。参加出站评价的后备人才，请依据《云南省中青年学术和技术带头人后备人才出站评价办法》规定的评价内容和程序，按照《云南省中青年学术和技术带头人后备人才培养任务书》签订的考核指标，认真总结培养期内取得的主要业绩、突出贡献和自身学术技术能力提高的成效，完成以下申请评价材料：</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填写《云南省中青年学术和技术带头人后备人才评价表》，一式七份。评价办法和评价表可从云南省科学技术厅门户网（</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www.ynstc.gov.cn</w:t>
      </w:r>
      <w:r>
        <w:rPr>
          <w:rFonts w:ascii="宋体;SimSun" w:hAnsi="宋体;SimSun" w:cs="宋体;SimSun"/>
          <w:color w:val="000000"/>
          <w:kern w:val="0"/>
          <w:sz w:val="24"/>
          <w:szCs w:val="24"/>
        </w:rPr>
        <w:t>）通知公告或科技人才栏目下载。</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附件材料。附件材料一式一份，装订顺序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云南省中青年学术和技术带头人后备人才培养任务书》；人才培养项目合同；人才培养项目验收证书；专利证书；新产品、新品种登记证书；推广应用证明</w:t>
      </w:r>
      <w:r>
        <w:rPr>
          <w:rFonts w:cs="宋体;SimSun" w:ascii="宋体;SimSun" w:hAnsi="宋体;SimSun"/>
          <w:color w:val="000000"/>
          <w:kern w:val="0"/>
          <w:sz w:val="24"/>
          <w:szCs w:val="24"/>
        </w:rPr>
        <w:t>;</w:t>
      </w:r>
      <w:r>
        <w:rPr>
          <w:rFonts w:ascii="宋体;SimSun" w:hAnsi="宋体;SimSun" w:cs="宋体;SimSun"/>
          <w:color w:val="000000"/>
          <w:kern w:val="0"/>
          <w:sz w:val="24"/>
          <w:szCs w:val="24"/>
        </w:rPr>
        <w:t>主持、参加科研项目及获奖情况；组织或参加学术交流活动证明；学术团体兼职证明；获各种荣誉证书；代表性论文论著（十篇以内）等复印件。所有复印件由单位业务主管部门核对原件盖章确认。</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单位主管部门提出审查意见。人才所在单位业务主管部门对其材料进行初步审核</w:t>
      </w:r>
      <w:r>
        <w:rPr>
          <w:rFonts w:cs="宋体;SimSun" w:ascii="宋体;SimSun" w:hAnsi="宋体;SimSun"/>
          <w:color w:val="000000"/>
          <w:kern w:val="0"/>
          <w:sz w:val="24"/>
          <w:szCs w:val="24"/>
        </w:rPr>
        <w:t>,</w:t>
      </w:r>
      <w:r>
        <w:rPr>
          <w:rFonts w:ascii="宋体;SimSun" w:hAnsi="宋体;SimSun" w:cs="宋体;SimSun"/>
          <w:color w:val="000000"/>
          <w:kern w:val="0"/>
          <w:sz w:val="24"/>
          <w:szCs w:val="24"/>
        </w:rPr>
        <w:t>将其材料在本单位进行</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的公示后，由本单位学术委员会或业务部门结合平时表现，写出对后备人才的素质品德、学术作风、业务水平、学术技术成就的全面综合评价意见。</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请各单位将申报材料（含《评价表》电子版、单位公示情况、审查综合评价意见）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送交省科技发展研究院。</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说明</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后备人才入选时资助的配套培养项目是评价的一项重要内容，目前尚未结题验收的人才不得参加出站评价。</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请参加出站评价的省中青年学术和技术带头人后备人才提前做好答辩汇报准备工作；出站评价计划在</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下旬组织，具体时间另行通知。</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汪有俊    联系电话：</w:t>
      </w:r>
      <w:r>
        <w:rPr>
          <w:rFonts w:cs="宋体;SimSun" w:ascii="宋体;SimSun" w:hAnsi="宋体;SimSun"/>
          <w:color w:val="000000"/>
          <w:kern w:val="0"/>
          <w:sz w:val="24"/>
          <w:szCs w:val="24"/>
        </w:rPr>
        <w:t xml:space="preserve">0871—3136731  </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报送材料地址：省科技发展研究院评估中心（昆明市北京路</w:t>
      </w:r>
      <w:r>
        <w:rPr>
          <w:rFonts w:cs="宋体;SimSun" w:ascii="宋体;SimSun" w:hAnsi="宋体;SimSun"/>
          <w:color w:val="000000"/>
          <w:kern w:val="0"/>
          <w:sz w:val="24"/>
          <w:szCs w:val="24"/>
        </w:rPr>
        <w:t>542</w:t>
      </w:r>
      <w:r>
        <w:rPr>
          <w:rFonts w:ascii="宋体;SimSun" w:hAnsi="宋体;SimSun" w:cs="宋体;SimSun"/>
          <w:color w:val="000000"/>
          <w:kern w:val="0"/>
          <w:sz w:val="24"/>
          <w:szCs w:val="24"/>
        </w:rPr>
        <w:t>号省科技厅</w:t>
      </w:r>
      <w:r>
        <w:rPr>
          <w:rFonts w:cs="宋体;SimSun" w:ascii="宋体;SimSun" w:hAnsi="宋体;SimSun"/>
          <w:color w:val="000000"/>
          <w:kern w:val="0"/>
          <w:sz w:val="24"/>
          <w:szCs w:val="24"/>
        </w:rPr>
        <w:t>10</w:t>
      </w:r>
      <w:r>
        <w:rPr>
          <w:rFonts w:ascii="宋体;SimSun" w:hAnsi="宋体;SimSun" w:cs="宋体;SimSun"/>
          <w:color w:val="000000"/>
          <w:kern w:val="0"/>
          <w:sz w:val="24"/>
          <w:szCs w:val="24"/>
        </w:rPr>
        <w:t>楼</w:t>
      </w:r>
      <w:r>
        <w:rPr>
          <w:rFonts w:cs="宋体;SimSun" w:ascii="宋体;SimSun" w:hAnsi="宋体;SimSun"/>
          <w:color w:val="000000"/>
          <w:kern w:val="0"/>
          <w:sz w:val="24"/>
          <w:szCs w:val="24"/>
        </w:rPr>
        <w:t>1012</w:t>
      </w:r>
      <w:r>
        <w:rPr>
          <w:rFonts w:ascii="宋体;SimSun" w:hAnsi="宋体;SimSun" w:cs="宋体;SimSun"/>
          <w:color w:val="000000"/>
          <w:kern w:val="0"/>
          <w:sz w:val="24"/>
          <w:szCs w:val="24"/>
        </w:rPr>
        <w:t>室）</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殷勤  朱俊琳  </w:t>
      </w:r>
      <w:r>
        <w:rPr>
          <w:rFonts w:cs="宋体;SimSun" w:ascii="宋体;SimSun" w:hAnsi="宋体;SimSun"/>
          <w:color w:val="000000"/>
          <w:kern w:val="0"/>
          <w:sz w:val="24"/>
          <w:szCs w:val="24"/>
        </w:rPr>
        <w:t>3200076  3138436</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ynkjfz@21cn.com</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156" w:after="156"/>
        <w:ind w:firstLine="48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九年八月二十一日</w:t>
      </w:r>
    </w:p>
    <w:p>
      <w:pPr>
        <w:pStyle w:val="Normal"/>
        <w:widowControl/>
        <w:snapToGrid w:val="false"/>
        <w:spacing w:lineRule="auto" w:line="360" w:before="156" w:after="156"/>
        <w:ind w:firstLine="480"/>
        <w:contextualSpacing/>
        <w:jc w:val="left"/>
        <w:rPr>
          <w:rFonts w:ascii="宋体;SimSun" w:hAnsi="宋体;SimSun" w:cs="宋体;SimSun"/>
          <w:color w:val="666666"/>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2">
        <w:r>
          <w:rPr>
            <w:rStyle w:val="InternetLink"/>
            <w:rFonts w:ascii="宋体;SimSun" w:hAnsi="宋体;SimSun" w:cs="宋体;SimSun"/>
            <w:color w:val="666666"/>
            <w:kern w:val="0"/>
            <w:sz w:val="24"/>
            <w:szCs w:val="24"/>
          </w:rPr>
          <w:t>云南省中青年学术和技术带头人评价表（点击下载）</w:t>
        </w:r>
      </w:hyperlink>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主题词：科技  后备人才△  评价  通知</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抄送：省委组织部，省政府办公厅，省人力资源和社会保障厅，省财政厅。</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省科技厅办公室 （共印</w:t>
      </w:r>
      <w:r>
        <w:rPr>
          <w:rFonts w:cs="宋体;SimSun" w:ascii="宋体;SimSun" w:hAnsi="宋体;SimSun"/>
          <w:color w:val="000000"/>
          <w:kern w:val="0"/>
          <w:sz w:val="24"/>
          <w:szCs w:val="24"/>
        </w:rPr>
        <w:t>50</w:t>
      </w:r>
      <w:r>
        <w:rPr>
          <w:rFonts w:ascii="宋体;SimSun" w:hAnsi="宋体;SimSun" w:cs="宋体;SimSun"/>
          <w:color w:val="000000"/>
          <w:kern w:val="0"/>
          <w:sz w:val="24"/>
          <w:szCs w:val="24"/>
        </w:rPr>
        <w:t xml:space="preserve">份） </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 印发</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李俊妍                          校对：汪有俊</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156" w:after="156"/>
        <w:ind w:firstLine="48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p>
    <w:p>
      <w:pPr>
        <w:pStyle w:val="Normal"/>
        <w:widowControl/>
        <w:snapToGrid w:val="false"/>
        <w:spacing w:lineRule="atLeast" w:line="540"/>
        <w:jc w:val="center"/>
        <w:rPr>
          <w:rFonts w:ascii="仿宋_GB2312" w:hAnsi="仿宋_GB2312" w:eastAsia="仿宋_GB2312" w:cs="宋体;SimSun"/>
          <w:color w:val="000000"/>
          <w:kern w:val="0"/>
          <w:sz w:val="27"/>
          <w:szCs w:val="27"/>
        </w:rPr>
      </w:pPr>
      <w:r>
        <w:rPr>
          <w:rFonts w:ascii="宋体;SimSun" w:hAnsi="宋体;SimSun" w:cs="宋体;SimSun"/>
          <w:b/>
          <w:bCs/>
          <w:kern w:val="0"/>
          <w:sz w:val="18"/>
          <w:szCs w:val="18"/>
        </w:rPr>
        <w:t>云南省中青年学术和技术带头人后备人才出站评价办法</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云南省关于开展中青年学术和技术带头人选拔培养工作的实施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云政办发〔</w:t>
      </w:r>
      <w:r>
        <w:rPr>
          <w:rFonts w:cs="宋体;SimSun" w:ascii="宋体;SimSun" w:hAnsi="宋体;SimSun"/>
          <w:color w:val="000000"/>
          <w:kern w:val="0"/>
          <w:sz w:val="24"/>
          <w:szCs w:val="24"/>
        </w:rPr>
        <w:t>1996</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所确定的培养目标和“十五”期间对选拔培养工作的调整改革，为客观、公正、科学地评价培养期满的云南省中青年学术和技术带头人后备人才，根据我省人才培养工作实际，对《云南省中青年学术和技术带头人评价办法（暂行）》进行修订，提出如下办法。</w:t>
      </w:r>
    </w:p>
    <w:p>
      <w:pPr>
        <w:pStyle w:val="Normal"/>
        <w:widowControl/>
        <w:snapToGrid w:val="false"/>
        <w:spacing w:lineRule="auto" w:line="360" w:before="156" w:after="156"/>
        <w:ind w:firstLine="48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评价对象</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价对象为培养期满五年的云南省中青年学术和技术带头人后备人才</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后备人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已完成培养任务书规定的考核指标，培养期满三年以上并在培养期内取得以下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主要业绩者，可提前申请参加后备人才出站评价。</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获得国家“新世纪百千万人才”称号、教育部“长江学者”奖励计划资助、中科院“百人计划”择优等认定的人才；</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国家重大项目的主持人；</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具有博士研究生导师资格；</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获得国家级科技奖励或省部级科技奖励一等奖的前三名完成者、二等奖成果（含哲学社会科学优秀成果）第一完成人。</w:t>
      </w:r>
    </w:p>
    <w:p>
      <w:pPr>
        <w:pStyle w:val="Normal"/>
        <w:widowControl/>
        <w:snapToGrid w:val="false"/>
        <w:spacing w:lineRule="auto" w:line="360" w:before="156" w:after="156"/>
        <w:ind w:firstLine="48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评价原则</w:t>
      </w:r>
      <w:r>
        <w:rPr>
          <w:rFonts w:cs="宋体;SimSun" w:ascii="宋体;SimSun" w:hAnsi="宋体;SimSun"/>
          <w:b/>
          <w:color w:val="000000"/>
          <w:kern w:val="0"/>
          <w:sz w:val="24"/>
          <w:szCs w:val="24"/>
        </w:rPr>
        <w:tab/>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客观、公开、公正、公平、科学的原则；</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以定性评价为主，定性评价与定量评价相结合的原则；</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注重创新能力的原则；</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带动科技人才队伍建设的原则；</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参考历次年度考核结果的原则。</w:t>
      </w:r>
    </w:p>
    <w:p>
      <w:pPr>
        <w:pStyle w:val="Normal"/>
        <w:widowControl/>
        <w:snapToGrid w:val="false"/>
        <w:spacing w:lineRule="auto" w:line="360" w:before="156" w:after="156"/>
        <w:ind w:firstLine="48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评价内容</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我省培养引进中青年学术和技术带头人工作的总体目标，应培养具有思想品德好，业务水平高，学术技术成绩显著的学术技术带头人，成为我省各学科和技术领域的“将才”。根据培养的总体目标和签订的《云南省中青年学术和技术带头人后备人才培养任务书》（以下简称《培养任务书》），评价内容为：</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思想品德</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由后备人才所在单位，根据平时表现，结合个人总结，从坚持四项基本原则、热爱祖国、献身科学的敬业精神、团队精神、治学作风、遵纪守法、热爱本职技术工作等方面对人才进行全面客观评价。</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良好的思想品德是中青年学术和技术带头人必备的思想行为品德，对违背学术道德实行一票否决制。</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培养任务书考核指标完成情况</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照《培养任务书》规定的考核指标，考核其完成情况。有配套培养项目者，同时考核项目合同中所列的考核指标完成情况和项目验收结果。</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业务素质</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业务水平 主要考察其基础理论知识、创新能力、科研设计、技术开发能力等，重点考察创新能力。</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学术（技术）能力 主要考察其学科方向与技术领域建设、科技队伍建设、组织领导能力、协调能力等，重点考察学科方向与技术领域以及科技队伍建设。</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学术技术业绩</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对学术技术带头人所获得的科技成果、专利，所发表的论文、论著及其被引用情况，所主持或参加的全国性、国际性学术会议情况，所承担的项目（课题），所进行的科技成果转化取得的经济社会效益和人才培养情况等方面所取得的业绩贡献进行评价。</w:t>
      </w:r>
    </w:p>
    <w:p>
      <w:pPr>
        <w:pStyle w:val="Normal"/>
        <w:widowControl/>
        <w:snapToGrid w:val="false"/>
        <w:spacing w:lineRule="auto" w:line="360" w:before="156" w:after="156"/>
        <w:ind w:firstLine="48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评价标准</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云南省人民政府办公厅印发的《云南省关于开展中青年学术和技术带头人选拔培养工作的实施意见》（云政办发〔</w:t>
      </w:r>
      <w:r>
        <w:rPr>
          <w:rFonts w:cs="宋体;SimSun" w:ascii="宋体;SimSun" w:hAnsi="宋体;SimSun"/>
          <w:color w:val="000000"/>
          <w:kern w:val="0"/>
          <w:sz w:val="24"/>
          <w:szCs w:val="24"/>
        </w:rPr>
        <w:t>1996</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号）所确定的培养目标，云南省中青年学术和技术带头人应为进入国内先进水平或代表省内领先水平，在各自的学科或技术领域内起骨干核心作用的优秀中青年学术和技术带头人。</w:t>
      </w:r>
    </w:p>
    <w:p>
      <w:pPr>
        <w:pStyle w:val="Normal"/>
        <w:widowControl/>
        <w:snapToGrid w:val="false"/>
        <w:spacing w:lineRule="auto" w:line="360" w:before="156" w:after="156"/>
        <w:ind w:firstLine="48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评价组织</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中青年学术和技术带头人才评价工作由云南省科技厅负责组织实施，一般每年组织一次。聘请专家组成云南省中青年学术和技术带头人评价委员会，分设相应的学科组对省中青年学术和技术带头人后备人才进行评价。</w:t>
      </w:r>
    </w:p>
    <w:p>
      <w:pPr>
        <w:pStyle w:val="Normal"/>
        <w:widowControl/>
        <w:snapToGrid w:val="false"/>
        <w:spacing w:lineRule="auto" w:line="360" w:before="156" w:after="156"/>
        <w:ind w:firstLine="48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评价程序</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培养期满的后备人才根据其培养目标和所签订的《培养任务书》的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认真填写《云南省中青年学术和技术带头人评价表》一式七份，并提交附件材料一套，包括</w:t>
      </w:r>
      <w:r>
        <w:rPr>
          <w:rFonts w:cs="宋体;SimSun" w:ascii="宋体;SimSun" w:hAnsi="宋体;SimSun"/>
          <w:color w:val="000000"/>
          <w:kern w:val="0"/>
          <w:sz w:val="24"/>
          <w:szCs w:val="24"/>
        </w:rPr>
        <w:t>10</w:t>
      </w:r>
      <w:r>
        <w:rPr>
          <w:rFonts w:ascii="宋体;SimSun" w:hAnsi="宋体;SimSun" w:cs="宋体;SimSun"/>
          <w:color w:val="000000"/>
          <w:kern w:val="0"/>
          <w:sz w:val="24"/>
          <w:szCs w:val="24"/>
        </w:rPr>
        <w:t>篇（册）以内代表性的论文论著各一份，奖励证书等复印件及其它相关证明材料。</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后备人才所在单位业务主管部门对其材料进行初步审核</w:t>
      </w:r>
      <w:r>
        <w:rPr>
          <w:rFonts w:cs="宋体;SimSun" w:ascii="宋体;SimSun" w:hAnsi="宋体;SimSun"/>
          <w:color w:val="000000"/>
          <w:kern w:val="0"/>
          <w:sz w:val="24"/>
          <w:szCs w:val="24"/>
        </w:rPr>
        <w:t>,</w:t>
      </w:r>
      <w:r>
        <w:rPr>
          <w:rFonts w:ascii="宋体;SimSun" w:hAnsi="宋体;SimSun" w:cs="宋体;SimSun"/>
          <w:color w:val="000000"/>
          <w:kern w:val="0"/>
          <w:sz w:val="24"/>
          <w:szCs w:val="24"/>
        </w:rPr>
        <w:t>将其材料在本单位公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后，提交本单位学术委员会或主管部门审批并写出单位综合评价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报单位领导审核。</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省科技厅对申请评价材料进行形式审查。</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学科组专家评价。学科组在审阅申请评价材料基础上，听取后备人才的培养工作总结汇报，充分讨论评议，最后采取无记名投票方式表决，形成学科组评价意见。</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召开评价委员会全体委员会议。学科组向大会介绍被评价后备人才在培养期内的思想品德、创新能力、培养任务书完成情况、主要工作业绩以及学科组评价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大会评议</w:t>
      </w:r>
      <w:r>
        <w:rPr>
          <w:rFonts w:cs="宋体;SimSun" w:ascii="宋体;SimSun" w:hAnsi="宋体;SimSun"/>
          <w:color w:val="000000"/>
          <w:kern w:val="0"/>
          <w:sz w:val="24"/>
          <w:szCs w:val="24"/>
        </w:rPr>
        <w:t>,</w:t>
      </w:r>
      <w:r>
        <w:rPr>
          <w:rFonts w:ascii="宋体;SimSun" w:hAnsi="宋体;SimSun" w:cs="宋体;SimSun"/>
          <w:color w:val="000000"/>
          <w:kern w:val="0"/>
          <w:sz w:val="24"/>
          <w:szCs w:val="24"/>
        </w:rPr>
        <w:t>全体委员无记名投票</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投票情况确定评价结果。</w:t>
      </w:r>
    </w:p>
    <w:p>
      <w:pPr>
        <w:pStyle w:val="Normal"/>
        <w:widowControl/>
        <w:snapToGrid w:val="false"/>
        <w:spacing w:lineRule="auto" w:line="360" w:before="156" w:after="156"/>
        <w:ind w:firstLine="48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评价结果</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评价结果分为通过出站评价、暂缓出站评价、不通过出站评价三种。</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学科组投票结果，得通过票超过三分之二（不含三分之二）以上的，学科组意见应为建议通过出站评价；得票率低于三分之二（含三分之二）的，学科组意见应为建议暂缓出站评价。</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在后备人才评价委员会全体会议上，全体委员无记名投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得通过票超过三分之二（含三分之二）以上的，为通过出站评价；得通过票低于三分之二（不含三分之二）的，为暂缓出站评价；第二次参加出站评价，通过票低于三分之二者，为不通过出站评价。</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对通过评价的后备人才，在《云南日报》和云南省科技厅政务门户网站上公告后报省政府审批，以省人民政府的名义颁发“云南省中青年学术和技术带头人”证书。</w:t>
      </w:r>
    </w:p>
    <w:p>
      <w:pPr>
        <w:pStyle w:val="Normal"/>
        <w:widowControl/>
        <w:snapToGrid w:val="false"/>
        <w:spacing w:lineRule="auto" w:line="360" w:before="156" w:after="156"/>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对暂缓出站评价的后备人才，视为延长培养期二年，仍应按期参加省科技厅组织的年度考核，暂缓出站期间不得变更培养任务书中规定的考核指标。在二年内完成培养任务书的考核指标，取得新的业绩或成果后，由本人在当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申请参加后备人才出站评价。超过二年未申请出站评价者，视为自动放弃培养资格。暂缓出站评价者只能再申请一次出站评价。第二次参加出站评价仍未通过者，为不通过出站评价，取消后备人才培养资格。</w:t>
      </w:r>
    </w:p>
    <w:p>
      <w:pPr>
        <w:pStyle w:val="Normal"/>
        <w:widowControl/>
        <w:snapToGrid w:val="false"/>
        <w:spacing w:lineRule="auto" w:line="360" w:before="156" w:after="156"/>
        <w:ind w:firstLine="48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本评价办法由省科技厅负责解释。</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09082500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32:00Z</dcterms:created>
  <dc:creator>张冀南</dc:creator>
  <dc:description/>
  <cp:keywords/>
  <dc:language>en-US</dc:language>
  <cp:lastModifiedBy>pqy</cp:lastModifiedBy>
  <cp:lastPrinted>2009-08-27T13:33:00Z</cp:lastPrinted>
  <dcterms:modified xsi:type="dcterms:W3CDTF">2009-09-02T10:57:00Z</dcterms:modified>
  <cp:revision>2</cp:revision>
  <dc:subject/>
  <dc:title>云南省科技厅关于开展第七批省中青年学术和技术带头人后备人才出站评价的通知 </dc:title>
</cp:coreProperties>
</file>