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9pt;margin-top:-31.2pt;width:380.2pt;height:37.15pt;mso-wrap-style:none;v-text-anchor:middle" type="_x0000_t136">
            <v:path textpathok="t"/>
            <v:textpath on="t" fitshape="t" string="2009年上半年教师资格认定课程考试网上报名公告" style="font-family:&quot;方正姚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594360</wp:posOffset>
            </wp:positionV>
            <wp:extent cx="741045" cy="7810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356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根据昆明市招办通知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 xml:space="preserve">年上半年教师资格认定教育学、教育心理学课程考试报名办法：网上报名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现场确认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在校高校学生及高校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，以学校为单位由学校统一组织报名工作。确认时所需验证材料</w:t>
                            </w:r>
                            <w:r>
                              <w:rPr>
                                <w:rFonts w:ascii="宋体;SimSun" w:hAnsi="宋体;SimSun" w:cs="宋体;SimSun"/>
                                <w:color w:val="003366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身份证、毕业证原件及复印件（高校在校毕业生暂无毕业证要由就读学校确认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云南大学在校教师及学生报考教师资格证课程考试由学校统一组织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报名网址由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ynjob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进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  <w:t>考生网上报名确认点选“昆明市直属”的“云南大学就业办高校人才市场”确认点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云南大学现场报名确认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指定为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>云南大学东二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>2-1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>（高校人才市场、联系电话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>53630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凡在校外中介机构报名或选择其他确认点的考生，无法进行课程考试、试讲报名或产生其他后果的，学生自行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上报名时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现场确认时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  <w:t>逾期不再办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0.8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根据昆明市招办通知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 xml:space="preserve">年上半年教师资格认定教育学、教育心理学课程考试报名办法：网上报名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现场确认。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32"/>
                          <w:szCs w:val="32"/>
                        </w:rPr>
                        <w:t>在校高校学生及高校教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，以学校为单位由学校统一组织报名工作。确认时所需验证材料</w:t>
                      </w:r>
                      <w:r>
                        <w:rPr>
                          <w:rFonts w:ascii="宋体;SimSun" w:hAnsi="宋体;SimSun" w:cs="宋体;SimSun"/>
                          <w:color w:val="003366"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身份证、毕业证原件及复印件（高校在校毕业生暂无毕业证要由就读学校确认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云南大学在校教师及学生报考教师资格证课程考试由学校统一组织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，报名网址由（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ynjob.com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）进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  <w:t>考生网上报名确认点选“昆明市直属”的“云南大学就业办高校人才市场”确认点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云南大学现场报名确认点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指定为“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  <w:u w:val="single"/>
                        </w:rPr>
                        <w:t>云南大学东二院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>2-1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  <w:u w:val="single"/>
                        </w:rPr>
                        <w:t>（高校人才市场、联系电话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>536300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。凡在校外中介机构报名或选择其他确认点的考生，无法进行课程考试、试讲报名或产生其他后果的，学生自行承担责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上报名时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现场确认时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  <w:t>逾期不再办理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179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 w:cs="华文中宋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华文中宋" w:eastAsia="华文行楷"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特 别 提 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云南大学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200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年报考教师资格课程考试的考生，成绩单领取时间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日。成绩合格后，报名参加教师资格认定考试时间拟定于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月，具体时间以昆明市教委通知为准。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未通过课程考试及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年未能参加报名的考生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课程考试报名时间为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200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日，参加课程考试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5.7pt;height:141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行楷" w:hAnsi="华文行楷" w:eastAsia="华文行楷" w:cs="华文中宋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cs="华文中宋" w:eastAsia="华文行楷"/>
                          <w:b/>
                          <w:bCs/>
                          <w:color w:val="FFFF00"/>
                          <w:sz w:val="44"/>
                          <w:szCs w:val="44"/>
                        </w:rPr>
                        <w:t>特 别 提 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云南大学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200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年报考教师资格课程考试的考生，成绩单领取时间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日。成绩合格后，报名参加教师资格认定考试时间拟定于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月，具体时间以昆明市教委通知为准。</w:t>
                      </w: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color w:val="FFFFFF"/>
                          <w:sz w:val="30"/>
                          <w:szCs w:val="30"/>
                          <w:u w:val="single"/>
                        </w:rPr>
                        <w:t>未通过课程考试及</w:t>
                      </w:r>
                      <w:r>
                        <w:rPr>
                          <w:rFonts w:eastAsia="楷体_GB2312" w:cs="华文中宋" w:ascii="楷体_GB2312" w:hAnsi="楷体_GB2312"/>
                          <w:b/>
                          <w:bCs/>
                          <w:color w:val="FFFFFF"/>
                          <w:sz w:val="30"/>
                          <w:szCs w:val="30"/>
                          <w:u w:val="single"/>
                        </w:rPr>
                        <w:t>2008</w:t>
                      </w: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color w:val="FFFFFF"/>
                          <w:sz w:val="30"/>
                          <w:szCs w:val="30"/>
                          <w:u w:val="single"/>
                        </w:rPr>
                        <w:t>年未能参加报名的考生</w:t>
                      </w: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课程考试报名时间为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200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FFFF"/>
                          <w:sz w:val="30"/>
                          <w:szCs w:val="30"/>
                        </w:rPr>
                        <w:t>日，参加课程考试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36pt;margin-top:0pt;width:305.95pt;height:23.35pt;mso-wrap-style:none;v-text-anchor:middle" type="_x0000_t136">
            <v:path textpathok="t"/>
            <v:textpath on="t" fitshape="t" string="云南大学教师资格考试培训信息：" style="font-family:&quot;方正姚体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3169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、课程考试培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辅导内容：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8080"/>
                                <w:sz w:val="36"/>
                                <w:szCs w:val="36"/>
                              </w:rPr>
                              <w:t>《教育学》、《教育心理学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开班时间：电话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收费标准：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sz w:val="36"/>
                                <w:szCs w:val="36"/>
                              </w:rPr>
                              <w:t>24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元（送教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、试讲（认定考试）培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辅导内容：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8080"/>
                                <w:sz w:val="36"/>
                                <w:szCs w:val="36"/>
                              </w:rPr>
                              <w:t>理论讲解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808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8080"/>
                                <w:sz w:val="36"/>
                                <w:szCs w:val="36"/>
                              </w:rPr>
                              <w:t>说课模拟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808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8080"/>
                                <w:sz w:val="36"/>
                                <w:szCs w:val="36"/>
                              </w:rPr>
                              <w:t>教案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开班时间：电话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收费标准：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姚体" w:hAnsi="方正姚体" w:eastAsia="方正姚体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报名电话：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5031788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5363005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6644744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13888610856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报名地点：云南大学映秋院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117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 xml:space="preserve">办公室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5031788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6644744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方正姚体" w:hAnsi="方正姚体" w:eastAsia="方正姚体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昆明云学教育中心（一二一大街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168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号）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50369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方正姚体" w:hAnsi="方正姚体" w:eastAsia="方正姚体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云南大学东二院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2-10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（高校人才市场）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FF0000"/>
                                <w:sz w:val="36"/>
                                <w:szCs w:val="36"/>
                              </w:rPr>
                              <w:t>5363005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9.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、课程考试培训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辅导内容：</w:t>
                      </w:r>
                      <w:r>
                        <w:rPr>
                          <w:rFonts w:ascii="方正姚体" w:hAnsi="方正姚体" w:cs="宋体;SimSun" w:eastAsia="方正姚体"/>
                          <w:color w:val="008080"/>
                          <w:sz w:val="36"/>
                          <w:szCs w:val="36"/>
                        </w:rPr>
                        <w:t>《教育学》、《教育心理学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开班时间：电话通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收费标准：</w:t>
                      </w:r>
                      <w:r>
                        <w:rPr>
                          <w:rFonts w:eastAsia="方正姚体" w:cs="宋体;SimSun" w:ascii="方正姚体" w:hAnsi="方正姚体"/>
                          <w:color w:val="0000FF"/>
                          <w:sz w:val="36"/>
                          <w:szCs w:val="36"/>
                        </w:rPr>
                        <w:t>240</w:t>
                      </w: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元（送教材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、试讲（认定考试）培训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辅导内容：</w:t>
                      </w:r>
                      <w:r>
                        <w:rPr>
                          <w:rFonts w:ascii="方正姚体" w:hAnsi="方正姚体" w:cs="宋体;SimSun" w:eastAsia="方正姚体"/>
                          <w:color w:val="008080"/>
                          <w:sz w:val="36"/>
                          <w:szCs w:val="36"/>
                        </w:rPr>
                        <w:t>理论讲解</w:t>
                      </w:r>
                      <w:r>
                        <w:rPr>
                          <w:rFonts w:eastAsia="方正姚体" w:cs="宋体;SimSun" w:ascii="方正姚体" w:hAnsi="方正姚体"/>
                          <w:color w:val="00808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方正姚体" w:hAnsi="方正姚体" w:cs="宋体;SimSun" w:eastAsia="方正姚体"/>
                          <w:color w:val="008080"/>
                          <w:sz w:val="36"/>
                          <w:szCs w:val="36"/>
                        </w:rPr>
                        <w:t>说课模拟</w:t>
                      </w:r>
                      <w:r>
                        <w:rPr>
                          <w:rFonts w:eastAsia="方正姚体" w:cs="宋体;SimSun" w:ascii="方正姚体" w:hAnsi="方正姚体"/>
                          <w:color w:val="00808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方正姚体" w:hAnsi="方正姚体" w:cs="宋体;SimSun" w:eastAsia="方正姚体"/>
                          <w:color w:val="008080"/>
                          <w:sz w:val="36"/>
                          <w:szCs w:val="36"/>
                        </w:rPr>
                        <w:t>教案要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开班时间：电话通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收费标准：</w:t>
                      </w:r>
                      <w:r>
                        <w:rPr>
                          <w:rFonts w:eastAsia="方正姚体" w:cs="宋体;SimSun" w:ascii="方正姚体" w:hAnsi="方正姚体"/>
                          <w:color w:val="0000FF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ascii="方正姚体" w:hAnsi="方正姚体" w:cs="宋体;SimSun" w:eastAsia="方正姚体"/>
                          <w:color w:val="0000FF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姚体" w:hAnsi="方正姚体" w:eastAsia="方正姚体" w:cs="宋体;SimSu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报名电话：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5031788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5363005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6644744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13888610856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报名地点：云南大学映秋院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117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 xml:space="preserve">办公室  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5031788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6644744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方正姚体" w:hAnsi="方正姚体" w:eastAsia="方正姚体" w:cs="宋体;SimSu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昆明云学教育中心（一二一大街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168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号）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503692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方正姚体" w:hAnsi="方正姚体" w:eastAsia="方正姚体" w:cs="宋体;SimSu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云南大学东二院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2-100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（高校人才市场）</w:t>
                      </w:r>
                      <w:r>
                        <w:rPr>
                          <w:rFonts w:eastAsia="方正姚体" w:cs="宋体;SimSun" w:ascii="方正姚体" w:hAnsi="方正姚体"/>
                          <w:color w:val="FF0000"/>
                          <w:sz w:val="36"/>
                          <w:szCs w:val="36"/>
                        </w:rPr>
                        <w:t>5363005</w:t>
                      </w:r>
                      <w:r>
                        <w:rPr>
                          <w:rFonts w:ascii="方正姚体" w:hAnsi="方正姚体" w:cs="宋体;SimSun" w:eastAsia="方正姚体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z w:val="24"/>
                          <w:szCs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job.com/" TargetMode="External"/><Relationship Id="rId4" Type="http://schemas.openxmlformats.org/officeDocument/2006/relationships/hyperlink" Target="http://www.ynjo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3:00Z</dcterms:created>
  <dc:creator>zibin</dc:creator>
  <dc:description/>
  <cp:keywords/>
  <dc:language>en-US</dc:language>
  <cp:lastModifiedBy>张冀南</cp:lastModifiedBy>
  <cp:lastPrinted>2008-11-26T10:31:00Z</cp:lastPrinted>
  <dcterms:modified xsi:type="dcterms:W3CDTF">2008-12-05T08:51:00Z</dcterms:modified>
  <cp:revision>4</cp:revision>
  <dc:subject/>
  <dc:title/>
</cp:coreProperties>
</file>