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附件材料目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身份证、学历学位证、职称证复印件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代表性著作、教材及论文复印件（著作、教材只需复印封面、目录、版权页；论文全文复印，限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篇，需附检索证明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主持科研、教改和学科专业建设项目相关证明材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入选各类人才培养项目证明材料（限省部级及以上）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教学科研获奖证书复印件，专利授权证明（获奖级别限省部级及以上）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其他</w:t>
      </w:r>
    </w:p>
    <w:p>
      <w:pPr>
        <w:pStyle w:val="Normal"/>
        <w:ind w:left="1269" w:hanging="126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1269" w:hanging="126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附件材料是否属实：</w:t>
            </w:r>
          </w:p>
        </w:tc>
      </w:tr>
      <w:tr>
        <w:trPr>
          <w:trHeight w:val="1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5:00Z</dcterms:created>
  <dc:creator>一滴水</dc:creator>
  <dc:description/>
  <dc:language>en-US</dc:language>
  <cp:lastModifiedBy>Administrator</cp:lastModifiedBy>
  <dcterms:modified xsi:type="dcterms:W3CDTF">2017-05-22T01:45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