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国家留学基金优先资助学科、专业领域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21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21"/>
        </w:rPr>
        <w:t>一、重点领域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能源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水和矿产资源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环境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农业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制造业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交通运输业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信息产业及现代服务业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人口与健康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城镇化与城市发展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公共安全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国防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21"/>
        </w:rPr>
        <w:t>二、重大专项（共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项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三、前沿技术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生物技术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信息技术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新材料技术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先进制造技术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先进能源技术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海洋技术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激光技术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空天技术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四、基础研究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学科发展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科学前沿问题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面向国家重大战略需求的基础研究 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重大科学研究计划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21"/>
        </w:rPr>
        <w:t>五、人文与社会应用科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5:00Z</dcterms:created>
  <dc:creator>张记磊</dc:creator>
  <dc:description/>
  <cp:keywords/>
  <dc:language>en-US</dc:language>
  <cp:lastModifiedBy>张记磊</cp:lastModifiedBy>
  <dcterms:modified xsi:type="dcterms:W3CDTF">2008-01-16T00:55:00Z</dcterms:modified>
  <cp:revision>1</cp:revision>
  <dc:subject/>
  <dc:title>国家留学基金优先资助学科、专业领域</dc:title>
</cp:coreProperties>
</file>