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报名方式：</w:t>
      </w:r>
      <w:r>
        <w:rPr>
          <w:b/>
          <w:sz w:val="32"/>
          <w:szCs w:val="32"/>
        </w:rPr>
        <w:t>网上报名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t>现场确认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sz w:val="32"/>
          <w:szCs w:val="32"/>
        </w:rPr>
        <w:t>网址：</w:t>
      </w:r>
      <w:hyperlink r:id="rId2">
        <w:r>
          <w:rPr>
            <w:rStyle w:val="InternetLink"/>
            <w:b/>
            <w:color w:val="FF0000"/>
            <w:sz w:val="32"/>
            <w:szCs w:val="32"/>
          </w:rPr>
          <w:t>www.ynzk.cn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名流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一步，登陆网站，点击“进入工作网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739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二步，点击“考生用户免费注册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6270" cy="3599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三步，点击“下一步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6905" cy="403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四步，进入报名网页（如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5825" cy="3347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五步，填写如下，确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0065" cy="4394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注：确认点选择云南大学学生处</w:t>
      </w:r>
    </w:p>
    <w:p>
      <w:pPr>
        <w:pStyle w:val="Normal"/>
        <w:ind w:left="18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zk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6:53:00Z</dcterms:created>
  <dc:creator>学生会</dc:creator>
  <dc:description/>
  <cp:keywords/>
  <dc:language>en-US</dc:language>
  <cp:lastModifiedBy>张冀南</cp:lastModifiedBy>
  <cp:lastPrinted>2008-05-12T21:23:00Z</cp:lastPrinted>
  <dcterms:modified xsi:type="dcterms:W3CDTF">2008-05-19T06:53:00Z</dcterms:modified>
  <cp:revision>2</cp:revision>
  <dc:subject/>
  <dc:title>报名方式：网上报名+现场确认</dc:title>
</cp:coreProperties>
</file>