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left="102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印发《中国科学院“西部之光”人才培养计划管理办法》的通知</w:t>
      </w:r>
    </w:p>
    <w:p>
      <w:pPr>
        <w:pStyle w:val="Normal"/>
        <w:widowControl/>
        <w:spacing w:lineRule="atLeast" w:line="375" w:before="280" w:after="280"/>
        <w:ind w:left="1021" w:firstLine="2479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科发人教字〔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07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〕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78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号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院属各单位、院机关各部门：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>现将《中国科学院“西部之光”人才培养计划管理办法》印发给你们，本办法自印发之日起施行，院此前印发的相关文件与本办法不符的，以本办法为准。</w:t>
      </w:r>
    </w:p>
    <w:p>
      <w:pPr>
        <w:pStyle w:val="Normal"/>
        <w:widowControl/>
        <w:spacing w:lineRule="atLeast" w:line="375" w:before="280" w:after="280"/>
        <w:ind w:firstLine="6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○○七年九月十一日</w:t>
      </w:r>
    </w:p>
    <w:p>
      <w:pPr>
        <w:pStyle w:val="Normal"/>
        <w:widowControl/>
        <w:spacing w:lineRule="atLeast" w:line="375" w:before="280" w:after="280"/>
        <w:ind w:left="1020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西部之光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人才培养计划管理办法</w:t>
      </w:r>
    </w:p>
    <w:p>
      <w:pPr>
        <w:pStyle w:val="Normal"/>
        <w:widowControl/>
        <w:spacing w:lineRule="atLeast" w:line="375" w:before="280" w:after="280"/>
        <w:ind w:left="178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第一章 总则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>第一条 为加快对西部地区青年科技人才的培养，建设一支宏大的高素质人才队伍，促进西部地区科技进步、经济建设和社会发展，进一步推进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西部之光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人才培养计划的顺利实施，特制订本办法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>第二条 为加强对实施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西部之光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人才培养计划的指导和管理，中共中央组织部和中国科学院成立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西部之光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人才培养计划领导小组（以下简称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领导小组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），成员由中组部人才局领导、院主管人才工作领导和相关局领导组成，负责对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西部之光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人才培养计划相关事宜的决策和指导。领导小组办公室设在中国科学院人事教育局，负责日常工作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>成立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西部之光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人才培养计划工作协调小组（以下简称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协调小组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），成员由地方党委组织部领导、分院领导和研究所领导等组成，负责对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西部之光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各类项目的立项评审、对入选项目执行情况的检查和评估，保证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西部之光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人才培养计划的顺利实施。协调小组办公室设在分院组织人事部门，负责日常工作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第三条 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西部之光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人才培养计划覆盖四川、贵州、云南、广西、陕西、甘肃、青海、内蒙、新疆和西藏等十个省、自治区的中国科学院院属单位、与地方共建单位及地方的部分高校和科研机构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第二章 支持项目内容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第四条 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西部之光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人才培养计划通过资助科研项目的形式，支持以优秀青年科技骨干为带头人的创新团队（重点和一般项目）；通过支持科研启动经费的形式，资助优秀博士毕业生到西部工作（西部博士资助项目）；吸引东部及海外优秀人才到西部工作或参加合作研究（联合学者项目）；资助西部地方优秀人才在职攻读博士学位（在职博士生项目）。同时通过举办培训讲座和接受实习学者等形式，为地方培训各类技术骨干人才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>第五条 院每年支持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西部之光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人才培养计划一般项目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个（其中支持地方项目可占一定比例），重点项目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个；联合学者项目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个；西部博士资助项目</w:t>
      </w:r>
      <w:r>
        <w:rPr>
          <w:rFonts w:cs="宋体;SimSun" w:ascii="宋体;SimSun" w:hAnsi="宋体;SimSun"/>
          <w:color w:val="333333"/>
          <w:kern w:val="0"/>
          <w:sz w:val="24"/>
        </w:rPr>
        <w:t>60</w:t>
      </w:r>
      <w:r>
        <w:rPr>
          <w:rFonts w:ascii="宋体;SimSun" w:hAnsi="宋体;SimSun" w:cs="宋体;SimSun"/>
          <w:color w:val="333333"/>
          <w:kern w:val="0"/>
          <w:sz w:val="24"/>
        </w:rPr>
        <w:t>个；资助在职博士生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人；资助培训项目</w:t>
      </w:r>
      <w:r>
        <w:rPr>
          <w:rFonts w:cs="宋体;SimSun" w:ascii="宋体;SimSun" w:hAnsi="宋体;SimSun"/>
          <w:color w:val="333333"/>
          <w:kern w:val="0"/>
          <w:sz w:val="24"/>
        </w:rPr>
        <w:t>1-2</w:t>
      </w:r>
      <w:r>
        <w:rPr>
          <w:rFonts w:ascii="宋体;SimSun" w:hAnsi="宋体;SimSun" w:cs="宋体;SimSun"/>
          <w:color w:val="333333"/>
          <w:kern w:val="0"/>
          <w:sz w:val="24"/>
        </w:rPr>
        <w:t>期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>第六条 院对一般项目、重点项目和联合学者项目（以下合称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科研项目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），分别给予每个项目</w:t>
      </w:r>
      <w:r>
        <w:rPr>
          <w:rFonts w:cs="宋体;SimSun" w:ascii="宋体;SimSun" w:hAnsi="宋体;SimSun"/>
          <w:color w:val="333333"/>
          <w:kern w:val="0"/>
          <w:sz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</w:rPr>
        <w:t>万元、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至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万元和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万元左右的经费支持，研究所须给予不低于</w:t>
      </w:r>
      <w:r>
        <w:rPr>
          <w:rFonts w:cs="宋体;SimSun" w:ascii="宋体;SimSun" w:hAnsi="宋体;SimSun"/>
          <w:color w:val="333333"/>
          <w:kern w:val="0"/>
          <w:sz w:val="24"/>
        </w:rPr>
        <w:t>20%</w:t>
      </w:r>
      <w:r>
        <w:rPr>
          <w:rFonts w:ascii="宋体;SimSun" w:hAnsi="宋体;SimSun" w:cs="宋体;SimSun"/>
          <w:color w:val="333333"/>
          <w:kern w:val="0"/>
          <w:sz w:val="24"/>
        </w:rPr>
        <w:t>的匹配支持；对获得西部博士资助项目的人员，每人可获得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万元科研启动经费的资助（其中院所各支持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万元）；资助项目执行期一般为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年。资助在职博士生每人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万元；资助每期培训班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万元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第三章 申请与评审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第七条 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西部之光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人才培养计划项目申请者需具备以下基本条件：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 1. </w:t>
      </w:r>
      <w:r>
        <w:rPr>
          <w:rFonts w:ascii="宋体;SimSun" w:hAnsi="宋体;SimSun" w:cs="宋体;SimSun"/>
          <w:color w:val="333333"/>
          <w:kern w:val="0"/>
          <w:sz w:val="24"/>
        </w:rPr>
        <w:t>热爱西部，有为西部地区的发展而拼搏奉献的精神，在科学研究中有较好的积累和扎实的基础，具备独立开展研究工作的能力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  2.</w:t>
      </w:r>
      <w:r>
        <w:rPr>
          <w:rFonts w:ascii="宋体;SimSun" w:hAnsi="宋体;SimSun" w:cs="宋体;SimSun"/>
          <w:color w:val="333333"/>
          <w:kern w:val="0"/>
          <w:sz w:val="24"/>
        </w:rPr>
        <w:t>具有博士学位或受聘于副研究员及以上岗位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  3.</w:t>
      </w:r>
      <w:r>
        <w:rPr>
          <w:rFonts w:ascii="宋体;SimSun" w:hAnsi="宋体;SimSun" w:cs="宋体;SimSun"/>
          <w:color w:val="333333"/>
          <w:kern w:val="0"/>
          <w:sz w:val="24"/>
        </w:rPr>
        <w:t>重点和一般项目申请者的年龄不超过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周岁，研究员不再申请一般项目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  4</w:t>
      </w:r>
      <w:r>
        <w:rPr>
          <w:rFonts w:ascii="宋体;SimSun" w:hAnsi="宋体;SimSun" w:cs="宋体;SimSun"/>
          <w:color w:val="333333"/>
          <w:kern w:val="0"/>
          <w:sz w:val="24"/>
        </w:rPr>
        <w:t>．联合学者项目申请者的年龄不超过</w:t>
      </w:r>
      <w:r>
        <w:rPr>
          <w:rFonts w:cs="宋体;SimSun" w:ascii="宋体;SimSun" w:hAnsi="宋体;SimSun"/>
          <w:color w:val="333333"/>
          <w:kern w:val="0"/>
          <w:sz w:val="24"/>
        </w:rPr>
        <w:t>45</w:t>
      </w:r>
      <w:r>
        <w:rPr>
          <w:rFonts w:ascii="宋体;SimSun" w:hAnsi="宋体;SimSun" w:cs="宋体;SimSun"/>
          <w:color w:val="333333"/>
          <w:kern w:val="0"/>
          <w:sz w:val="24"/>
        </w:rPr>
        <w:t>周岁，应以西部研究所为主要申请单位。东部或海外优秀人才作为项目牵头人到西部组建团队，每年在西部工作时间累计不少于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个月；东部或海外优秀人才作为项目主要合作者，每年在西部工作时间累计不少于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个月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  5</w:t>
      </w:r>
      <w:r>
        <w:rPr>
          <w:rFonts w:ascii="宋体;SimSun" w:hAnsi="宋体;SimSun" w:cs="宋体;SimSun"/>
          <w:color w:val="333333"/>
          <w:kern w:val="0"/>
          <w:sz w:val="24"/>
        </w:rPr>
        <w:t>．重点和一般项目及联合学者项目，需具有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人以上的科研团组且具有合理的年龄、专业等结构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 6. </w:t>
      </w:r>
      <w:r>
        <w:rPr>
          <w:rFonts w:ascii="宋体;SimSun" w:hAnsi="宋体;SimSun" w:cs="宋体;SimSun"/>
          <w:color w:val="333333"/>
          <w:kern w:val="0"/>
          <w:sz w:val="24"/>
        </w:rPr>
        <w:t>西部博士资助项目申请者的年龄不超过</w:t>
      </w:r>
      <w:r>
        <w:rPr>
          <w:rFonts w:cs="宋体;SimSun" w:ascii="宋体;SimSun" w:hAnsi="宋体;SimSun"/>
          <w:color w:val="333333"/>
          <w:kern w:val="0"/>
          <w:sz w:val="24"/>
        </w:rPr>
        <w:t>35</w:t>
      </w:r>
      <w:r>
        <w:rPr>
          <w:rFonts w:ascii="宋体;SimSun" w:hAnsi="宋体;SimSun" w:cs="宋体;SimSun"/>
          <w:color w:val="333333"/>
          <w:kern w:val="0"/>
          <w:sz w:val="24"/>
        </w:rPr>
        <w:t>周岁。到我院西部地区研究所工作的博士，在入所的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年内（含入所的当年度）可申请西部博士资助项目；本单位在职博士生在获得博士学位后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年内（含获得博士学位当年度）也可申请西部博士资助项目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  7.</w:t>
      </w:r>
      <w:r>
        <w:rPr>
          <w:rFonts w:ascii="宋体;SimSun" w:hAnsi="宋体;SimSun" w:cs="宋体;SimSun"/>
          <w:color w:val="333333"/>
          <w:kern w:val="0"/>
          <w:sz w:val="24"/>
        </w:rPr>
        <w:t>西部研究所按照国家招收研究生有关规定，招收为地方培养的在职博士生，可申请在职博士生项目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>第八条 符合上述基本条件的申请者，需填写相应的《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西部之光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人才培养计划重点和一般项目申请表》、《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西部之光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人才培养计划联合学者项目申请表》、《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西部之光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人才培养计划西部博士资助项目申请表》和《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西部之光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人才培养计划在职博士资助申请表》。经所在单位推荐并填写评审推荐意见后，报送所在地协调小组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第九条 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西部之光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人才培养计划的申请采取集中受理的方式，在每年</w:t>
      </w:r>
      <w:r>
        <w:rPr>
          <w:rFonts w:cs="宋体;SimSun" w:ascii="宋体;SimSun" w:hAnsi="宋体;SimSun"/>
          <w:color w:val="333333"/>
          <w:kern w:val="0"/>
          <w:sz w:val="24"/>
        </w:rPr>
        <w:t>6-7</w:t>
      </w:r>
      <w:r>
        <w:rPr>
          <w:rFonts w:ascii="宋体;SimSun" w:hAnsi="宋体;SimSun" w:cs="宋体;SimSun"/>
          <w:color w:val="333333"/>
          <w:kern w:val="0"/>
          <w:sz w:val="24"/>
        </w:rPr>
        <w:t>月份，由协调小组受理申报并负责组织专家评审委员会进行评审，并将评审、推荐结果报院领导小组办公室；院对重点项目和联合学者项目组织专家进行复审。经院领导小组终审后，向全院公布当年度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西部之光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人才培养计划入选项目及人员名单。院支持经费将以预算形式，在第二年年初下拨到项目执行单位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>第十条 评审的主要内容：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  1.</w:t>
      </w:r>
      <w:r>
        <w:rPr>
          <w:rFonts w:ascii="宋体;SimSun" w:hAnsi="宋体;SimSun" w:cs="宋体;SimSun"/>
          <w:color w:val="333333"/>
          <w:kern w:val="0"/>
          <w:sz w:val="24"/>
        </w:rPr>
        <w:t>申请者的科研经历、学术水平，承担和参与国家或地方项目情况；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  2.</w:t>
      </w:r>
      <w:r>
        <w:rPr>
          <w:rFonts w:ascii="宋体;SimSun" w:hAnsi="宋体;SimSun" w:cs="宋体;SimSun"/>
          <w:color w:val="333333"/>
          <w:kern w:val="0"/>
          <w:sz w:val="24"/>
        </w:rPr>
        <w:t>申请的科研项目的创新性、科学意义及可行性，优先支持直接为西部经济建设和社会发展服务的课题和任务；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  3.</w:t>
      </w:r>
      <w:r>
        <w:rPr>
          <w:rFonts w:ascii="宋体;SimSun" w:hAnsi="宋体;SimSun" w:cs="宋体;SimSun"/>
          <w:color w:val="333333"/>
          <w:kern w:val="0"/>
          <w:sz w:val="24"/>
        </w:rPr>
        <w:t>对联合学者项目，除上述评审内容外，重点评审东部或海外优秀人才在项目中的作用和实质性的贡献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第四章 检查与评估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>第十一条 对科研项目，在项目执行过半时，项目执行人需向协调小组提交项目执行阶段总结报告，由各地协调小组负责对项目进行中期检查，对存在问题的项目，及时提出整改意见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>第十二条 科研项目完成后，项目执行人需填写《中国科学院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西部之光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入选者终期考核评估表》，各协调小组组织专家评审委员会，采取实地考察与执行人答辩相结合的形式，对结题项目进行评估。评估结果分为优秀、良好、合格和不合格，并报请院领导小组审定。院将对不超过</w:t>
      </w:r>
      <w:r>
        <w:rPr>
          <w:rFonts w:cs="宋体;SimSun" w:ascii="宋体;SimSun" w:hAnsi="宋体;SimSun"/>
          <w:color w:val="333333"/>
          <w:kern w:val="0"/>
          <w:sz w:val="24"/>
        </w:rPr>
        <w:t>10%</w:t>
      </w:r>
      <w:r>
        <w:rPr>
          <w:rFonts w:ascii="宋体;SimSun" w:hAnsi="宋体;SimSun" w:cs="宋体;SimSun"/>
          <w:color w:val="333333"/>
          <w:kern w:val="0"/>
          <w:sz w:val="24"/>
        </w:rPr>
        <w:t>的优秀入选者给予一定的后续支持，对不合格者将视情况，采取追还经费或在全院通报批评等方式予以处罚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>第十三条 各协调小组需建立资助项目的管理档案，对评估完毕的项目，需向院提交装订成册的评估工作总结报告。内容包括：评估工作总结、结题项目汇总及优秀入选者候选人推荐材料等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>第十四条 中共中央组织部和中国科学院将派出检查员参加各地区的终期评估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第五章 其他管理事项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>第十五条 中国科学院对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西部之光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人才培养计划的入选者颁发统一编号的证书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>第十六条 各地协调小组对入选者实行契约管理。协调小组需与入选者签订项目聘用合同，明确协调小组、执行单位、地方相关单位和项目执行人的责、权、利，建立分级负责、责任明晰的管理制度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>第十七条 申请者同期只能申请一个项目。获得西部博士项目资助的人员，在项目执行完时，若符合本办法规定的条件，可申请其他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西部之光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计划项目。不重复资助同一类项目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第十八条 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西部之光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入选者在项目执行期间，到海外访问进修的时间累计不得超过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个月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>第十九条 执行单位要严格过程管理。对在项目执行期间调离或出国逾期不归的入选者，应及时终止计划，取消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西部之光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入选者资格，并按执行年度退回相关经费；对终期评估为不合格的项目，取消执行人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西部之光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入选者称号，执行单位将承担管理责任，并按要求退还院支持经费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>第二十条 充分发挥协调小组组织、协调和监督作用，强化调控职能。对管理工作不到位、项目执行差的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西部之光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人才培养计划成员单位，协调小组将调减或暂停对该成员单位的项目支持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>第二十一条 每年编印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期或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期《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西部之光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通讯》，由院人事教育局指导，各协调小组轮流承担编印工作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>第二十二条 每两年召开一次工作研讨会，对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西部之光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人才培养计划工作进行总结和研讨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 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第六章 附则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>第二十三条 院此前印发的相关文件与本办法不符的，以本办法为准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第二十四条 本办法自印发之日起施行，由院人事教育局负责解释。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32:00Z</dcterms:created>
  <dc:creator>张冀南</dc:creator>
  <dc:description/>
  <cp:keywords/>
  <dc:language>en-US</dc:language>
  <cp:lastModifiedBy>张冀南</cp:lastModifiedBy>
  <dcterms:modified xsi:type="dcterms:W3CDTF">2010-07-08T01:55:00Z</dcterms:modified>
  <cp:revision>4</cp:revision>
  <dc:subject/>
  <dc:title/>
</cp:coreProperties>
</file>