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0" w:after="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人力资源和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制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br w:type="page"/>
      </w: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tbl>
      <w:tblPr>
        <w:tblW w:w="89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12"/>
        <w:gridCol w:w="1008"/>
        <w:gridCol w:w="612"/>
        <w:gridCol w:w="1188"/>
        <w:gridCol w:w="1789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370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4"/>
                <w:sz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pacing w:val="-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58" w:right="-214" w:firstLine="280"/>
              <w:rPr>
                <w:rFonts w:eastAsia="仿宋_GB2312;微软雅黑"/>
                <w:spacing w:val="-4"/>
                <w:sz w:val="28"/>
              </w:rPr>
            </w:pPr>
            <w:r>
              <w:rPr>
                <w:rFonts w:eastAsia="仿宋_GB2312;微软雅黑"/>
                <w:spacing w:val="-4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5" w:right="-229" w:firstLine="143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5" w:right="-229" w:firstLine="143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20"/>
                <w:sz w:val="24"/>
                <w:szCs w:val="28"/>
              </w:rPr>
            </w:pPr>
            <w:r>
              <w:rPr>
                <w:rFonts w:eastAsia="仿宋_GB2312;微软雅黑"/>
                <w:spacing w:val="-2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及行政职务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性质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政府机关  □高等院校  □科研院所   □其他事业单位      □国有企业   □民营企业   □外资企业     □其他 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所在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传真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9" w:right="-10" w:hanging="0"/>
              <w:rPr>
                <w:rFonts w:eastAsia="仿宋_GB2312;微软雅黑"/>
                <w:b/>
                <w:b/>
                <w:sz w:val="15"/>
                <w:szCs w:val="15"/>
              </w:rPr>
            </w:pPr>
            <w:r>
              <w:rPr>
                <w:rFonts w:eastAsia="仿宋_GB2312;微软雅黑"/>
                <w:b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/>
      </w:pPr>
      <w:r>
        <w:rPr/>
        <w:t>主要学历（从大专或大学填起，</w:t>
      </w:r>
      <w:r>
        <w:rPr/>
        <w:t>6</w:t>
      </w:r>
      <w:r>
        <w:rPr/>
        <w:t>项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（院）及系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/>
      </w:pPr>
      <w:r>
        <w:rPr/>
        <w:t>主要经历（</w:t>
      </w:r>
      <w:r>
        <w:rPr/>
        <w:t>8</w:t>
      </w:r>
      <w:r>
        <w:rPr/>
        <w:t>项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32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／职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/>
      </w:pPr>
      <w:r>
        <w:rPr/>
        <w:t>重要学术任（兼）职</w:t>
      </w:r>
      <w:r>
        <w:rPr/>
        <w:t>(8</w:t>
      </w:r>
      <w:r>
        <w:rPr/>
        <w:t>项以内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32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／职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重要科技奖项情况（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83"/>
        <w:gridCol w:w="25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获奖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项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励等级（排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获重大人才培养奖励计划、基金资助项目情况（百千万人才工程、百人计划、千人计划、国家杰出青年科学基金、长江学者奖励计划等，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项内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213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序号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名称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要科学技术成就和贡献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29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ind w:firstLine="420"/>
              <w:outlineLvl w:val="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栏目是评价被推荐人的重要依据。应详实、准确、客观地填写被推荐人从开始工作起至今为止，在学科发展、推动行业技术进步等方面作出的贡献，纸页不敷，可另增页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要科学发现、技术创新或技术推广要点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44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ind w:firstLine="420"/>
              <w:outlineLvl w:val="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发表论文、专著的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44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/>
      </w:pPr>
      <w:r>
        <w:rPr/>
        <w:t>科技成果应用情况或技术推广情况（技术实践类、普及推广类填写，请附有关证明材料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15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候选人、工作单位和推荐单位意见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93"/>
      </w:tblGrid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ind w:firstLine="700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明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被推荐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ind w:firstLine="555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jc w:val="center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ind w:firstLine="555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评审和审批意见（以下由中国青年科技奖评审机构填写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中国青年科技奖领导工作委员会        年   月   日</w:t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04" w:gutter="0" w:header="0" w:top="164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1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1:00Z</dcterms:created>
  <dc:creator>雨林木风</dc:creator>
  <dc:description/>
  <cp:keywords/>
  <dc:language>en-US</dc:language>
  <cp:lastModifiedBy>张冀南</cp:lastModifiedBy>
  <dcterms:modified xsi:type="dcterms:W3CDTF">2011-08-12T10:11:00Z</dcterms:modified>
  <cp:revision>2</cp:revision>
  <dc:subject/>
  <dc:title>                                              </dc:title>
</cp:coreProperties>
</file>