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“西部之光”访问学者培养需求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单位（盖章）：                                              填表日期：   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1"/>
        <w:gridCol w:w="1440"/>
        <w:gridCol w:w="2340"/>
        <w:gridCol w:w="1440"/>
        <w:gridCol w:w="540"/>
        <w:gridCol w:w="540"/>
        <w:gridCol w:w="900"/>
        <w:gridCol w:w="1260"/>
        <w:gridCol w:w="23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派人选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研修单位及导师意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地、各单位填报人选最多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历学位为最高学历学位，并注明全日制或在职（如在职硕士），对应填写毕业学校及专业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入党时间为加入中国共产党时间。如非中共党员，填写党派名称或群众；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拟研修单位及导师意见，如有明确需求的可直接填写；如没有，可填中央部委直属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或东部地区直属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。比如：教育部直属高校、国家卫计委直属医院、中央直属科研院、中央企业或上海市直属高校</w:t>
      </w:r>
      <w:r>
        <w:rPr>
          <w:rFonts w:eastAsia="仿宋_GB2312" w:cs="仿宋_GB2312" w:ascii="仿宋_GB2312" w:hAnsi="仿宋_GB2312"/>
          <w:sz w:val="28"/>
          <w:szCs w:val="28"/>
        </w:rPr>
        <w:t>. . . .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1:00Z</dcterms:created>
  <dc:creator/>
  <dc:description/>
  <cp:keywords/>
  <dc:language>en-US</dc:language>
  <cp:lastModifiedBy>杨志</cp:lastModifiedBy>
  <cp:lastPrinted>2016-04-12T10:59:00Z</cp:lastPrinted>
  <dcterms:modified xsi:type="dcterms:W3CDTF">2016-04-12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