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ject1"/>
        </w:rPr>
      </w:pPr>
      <w:r>
        <w:rPr>
          <w:rStyle w:val="Subject1"/>
        </w:rPr>
        <w:t>关于增补和更新中国博士后科学基金评审专家的通知</w:t>
      </w:r>
    </w:p>
    <w:p>
      <w:pPr>
        <w:pStyle w:val="Normal"/>
        <w:jc w:val="center"/>
        <w:rPr>
          <w:rStyle w:val="Subject1"/>
        </w:rPr>
      </w:pPr>
      <w:r>
        <w:rPr/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各博士后设站单位：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各设站单位的大力支持下，中国博士后科学基金评审专家库已有专家</w:t>
      </w:r>
      <w:r>
        <w:rPr>
          <w:sz w:val="20"/>
          <w:szCs w:val="20"/>
        </w:rPr>
        <w:t>1.2</w:t>
      </w:r>
      <w:r>
        <w:rPr>
          <w:sz w:val="20"/>
          <w:szCs w:val="20"/>
        </w:rPr>
        <w:t>万余人。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共有</w:t>
      </w:r>
      <w:r>
        <w:rPr>
          <w:sz w:val="20"/>
          <w:szCs w:val="20"/>
        </w:rPr>
        <w:t>6430</w:t>
      </w:r>
      <w:r>
        <w:rPr>
          <w:sz w:val="20"/>
          <w:szCs w:val="20"/>
        </w:rPr>
        <w:t>人次参与基金评审工作，保证了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度基金资助评审工作的顺利进行。随着博士后招收人数的增加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申请中国博士后科学基金资助的博士后研究人员也将大幅增加。为满足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基金资助评审工作的要求，需要增补评审专家至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人左右。请各设站单位继续推荐新专家，并对已有专家信息进行核对和更新。现将有关事宜通知如下：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时间要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荐条件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在科研、生产一线工作，热心博士后事业，为人正派，做事公正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博士后科研流动站设站单位专家年龄不超过</w:t>
      </w:r>
      <w:r>
        <w:rPr>
          <w:sz w:val="20"/>
          <w:szCs w:val="20"/>
        </w:rPr>
        <w:t>60</w:t>
      </w:r>
      <w:r>
        <w:rPr>
          <w:sz w:val="20"/>
          <w:szCs w:val="20"/>
        </w:rPr>
        <w:t>岁，博士后科研工作站设站单位专家年龄不超过</w:t>
      </w:r>
      <w:r>
        <w:rPr>
          <w:sz w:val="20"/>
          <w:szCs w:val="20"/>
        </w:rPr>
        <w:t>55</w:t>
      </w:r>
      <w:r>
        <w:rPr>
          <w:sz w:val="20"/>
          <w:szCs w:val="20"/>
        </w:rPr>
        <w:t>岁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具有正高级职称。对部分二级学科（附后），博士后科研流动站设站单位可推荐具有副高级职称的专家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优先推荐的专家：院士、学科领域和国家重大科研项目的学术带头人；有两个以上一级学科研究背景；中青年专家（应不少于本单位推荐专家的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）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补和更新专家信息的方法及要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增补和更新专家信息工作由各设站单位管理人员登录“中国博士后科学基金管理信息系统”，按照管理层级逐级进行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一）增补专家信息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管理人员登录中国博士后网站“中国博士后科学基金管理信息系统”，下载《中国博士后科学基金评审专家推荐表》（以下简称“《推荐表》”），交拟增补专家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专家填写《推荐表》，并签字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管理人员在“中国博士后科学基金管理信息系统”中点击“增补专家”，录入专家信息，并在线提交。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设站单位博士后管理部门点击“专家审核”，审核增补专家信息，在线提交中国博士后科学基金会，并在《推荐表》上加盖公章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设站单位博士后管理部门在线打印《增补专家汇总表》，加盖公章，同《推荐表》一并邮寄至中国博士后科学基金会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二）更新专家信息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管理人员登录中国博士后网站“中国博士后科学基金管理信息系统”，点击“更新专家”，对有关专家信息进行更新，并在线提交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设站单位博士后管理部门点击“专家审核”，对更新的专家信息进行网上审核，并在线提交中国博士后科学基金会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其他事宜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“</w:t>
      </w:r>
      <w:r>
        <w:rPr>
          <w:sz w:val="20"/>
          <w:szCs w:val="20"/>
        </w:rPr>
        <w:t>中国博士后科学基金管理信息系统”增补和更新专家功能将在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关闭。请各设站单位在此之前完成相关录入工作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中国博士后科学基金会对增补专家审核备案后，将发函通知所在设站单位。对原有专家将不再发函通知。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联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系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人：</w:t>
      </w:r>
      <w:r>
        <w:rPr>
          <w:sz w:val="20"/>
          <w:szCs w:val="20"/>
        </w:rPr>
        <w:t>池莲子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电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 话：</w:t>
      </w:r>
      <w:r>
        <w:rPr>
          <w:sz w:val="20"/>
          <w:szCs w:val="20"/>
        </w:rPr>
        <w:t>010-82387704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—MAIL :</w:t>
      </w:r>
      <w:r>
        <w:rPr>
          <w:sz w:val="20"/>
          <w:szCs w:val="20"/>
        </w:rPr>
        <w:t xml:space="preserve"> postdoctorfund</w:t>
      </w:r>
      <w:r>
        <w:rPr>
          <w:sz w:val="20"/>
          <w:szCs w:val="20"/>
        </w:rPr>
        <w:t>＠</w:t>
      </w:r>
      <w:r>
        <w:rPr>
          <w:sz w:val="20"/>
          <w:szCs w:val="20"/>
        </w:rPr>
        <w:t>mohrss.gov.cn</w:t>
      </w:r>
    </w:p>
    <w:p>
      <w:pPr>
        <w:pStyle w:val="Normal"/>
        <w:spacing w:lineRule="atLeast" w:line="300"/>
        <w:rPr/>
      </w:pPr>
      <w:r>
        <w:rPr>
          <w:b/>
          <w:bCs/>
          <w:sz w:val="20"/>
          <w:szCs w:val="20"/>
        </w:rPr>
        <w:t>   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通讯地址：</w:t>
      </w:r>
      <w:r>
        <w:rPr>
          <w:sz w:val="20"/>
          <w:szCs w:val="20"/>
        </w:rPr>
        <w:t>北京市海淀区学院路</w:t>
      </w:r>
      <w:r>
        <w:rPr>
          <w:sz w:val="20"/>
          <w:szCs w:val="20"/>
        </w:rPr>
        <w:t>30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国博士后科学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金会博士后基金管理处（</w:t>
      </w:r>
      <w:r>
        <w:rPr>
          <w:sz w:val="20"/>
          <w:szCs w:val="20"/>
        </w:rPr>
        <w:t>100083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附件：可推荐副高级职称的二级学科目录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ubject1"/>
        </w:rPr>
      </w:pPr>
      <w:r>
        <w:rPr>
          <w:sz w:val="20"/>
          <w:szCs w:val="20"/>
        </w:rPr>
        <w:t>       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      </w:t>
      </w:r>
      <w:r>
        <w:rPr>
          <w:sz w:val="20"/>
          <w:szCs w:val="20"/>
        </w:rPr>
        <w:t>二〇一二年十一月三十日</w:t>
      </w:r>
    </w:p>
    <w:p>
      <w:pPr>
        <w:pStyle w:val="Normal"/>
        <w:rPr>
          <w:rStyle w:val="Subjec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3:00Z</dcterms:created>
  <dc:creator>李智谋</dc:creator>
  <dc:description/>
  <cp:keywords/>
  <dc:language>en-US</dc:language>
  <cp:lastModifiedBy>李智谋</cp:lastModifiedBy>
  <dcterms:modified xsi:type="dcterms:W3CDTF">2011-12-10T08:54:00Z</dcterms:modified>
  <cp:revision>2</cp:revision>
  <dc:subject/>
  <dc:title/>
</cp:coreProperties>
</file>