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云南大学新增人员计划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公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、政负责人签字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5"/>
        <w:gridCol w:w="339"/>
        <w:gridCol w:w="699"/>
        <w:gridCol w:w="1162"/>
        <w:gridCol w:w="1048"/>
        <w:gridCol w:w="1355"/>
        <w:gridCol w:w="2132"/>
      </w:tblGrid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岗位总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人员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人员拟聘岗位类别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人员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要求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人员专业技术职务要求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人员专业要求及所属学科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人员进校渠道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开招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接收回国人员</w:t>
            </w:r>
          </w:p>
        </w:tc>
      </w:tr>
      <w:tr>
        <w:trPr>
          <w:trHeight w:val="58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新增人员专业所属学科现有人员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方向</w:t>
            </w:r>
          </w:p>
        </w:tc>
      </w:tr>
      <w:tr>
        <w:trPr>
          <w:trHeight w:val="5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人员详细理由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人员工作任务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每张对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新增人员计划，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核定岗位总量”请按照学校开展岗位设置与聘用工作时核定各单位的岗位总量填写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现有人员数”的计算可按本年末在编人数填写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新增人员拟聘岗位类别”分为专业技术、管理和工勤技能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类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新增人员专业所属学科现有人员情况”应根据拟补充人员的学科现有人员情况如实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38:00Z</dcterms:created>
  <dc:creator>段匡</dc:creator>
  <dc:description/>
  <cp:keywords/>
  <dc:language>en-US</dc:language>
  <cp:lastModifiedBy>段匡</cp:lastModifiedBy>
  <cp:lastPrinted>2010-11-24T15:48:00Z</cp:lastPrinted>
  <dcterms:modified xsi:type="dcterms:W3CDTF">2010-12-06T09:38:00Z</dcterms:modified>
  <cp:revision>2</cp:revision>
  <dc:subject/>
  <dc:title>云南大学新增人员计划申报表</dc:title>
</cp:coreProperties>
</file>